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pter 13 - Broker/Investment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bring up  the Broker/Investment  Company Table  from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The  three  lines  of  information  for  each  entry  s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ker/investment company's name, phone number,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bottom of the Broker/Investment  Company Table is a row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trl-F1:Function List - popup a list of function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ns:Add - add a broker/investm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Enter:Change - change the highlighted broker/investm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Del:Delete - delete the highlighted broker/investm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Esc:Exit - exit from the table, returning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trl-PgUp:Top - go to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trl-PgDn:Bottom - go to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F2:Broker/Inv Co  Report -  generate  the Broker/Investment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F10:More - scroll the list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1  Add a Broker/Invest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Broker/Investment  Company  Form  is  brought  up  to  ad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ker/investment company when you  hit the Ins key while 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ker/Investment Company Table. This form ac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(Required) The Name of the broker/investm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(Optional) The street Address of the broker/investment company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 of address  are provided,  so  you  could include 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broker's name on the first addres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(Optional) The broker/investment company's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(Optional)  The  two letter  abbreviation for  the broker/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's State, which is not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pital Gainz Users Manual                  1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Optional)  The broker/investment  company's 5  or 9  character 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which is not 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Optional) The broker/investment company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at the bottom of the screen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m Accept - accept all entries, the same as hitting Enter on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This key is only displayed when 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m Reject - exit immediately, the same as hitting Esc to back 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 form. This  key is only  displayed when  adding or 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completing the form, the broker/investment company reco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. You return to the Broker/Investment Company Table, and th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broker/investment company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 want to  define a  'dummy' broker/investment company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mutual   fund  global   securities.   You  would   use  the  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r/investment company  for the  local security. For  a discus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Chapter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.1  Example - Add a Broker/Investment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you define a broker/investment comp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:Wachovia Bank &amp; Tr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Dividend Reinvestment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P.O. Box 30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  :Winston-Sa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 :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   :27102-30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#:800-633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broker/investment company record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2  Change a Broker/Investment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roker/Investment Company  Form is  brought up to 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broker/investment company when you hit the Enter key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 the  Broker/Investment  Company  Table.  The  field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r/Investment Company  Form, described earlier, are initializ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's curr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After completing the form, the broker/investment company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pdated. If  you changed the name, all  local and global secur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 the broker/investment company are  updated to ref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.  Confirmation is required regardless of the Confirm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 setting, since many records  could be affected.  You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Broker/Investment   Company   Table,   and   the  just  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-2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r/investment company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2.1  Example - Change a Broker/Investment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 the  previous example,  say you  change  the Name  to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chov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broker/investment company record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ll  local or  global  securities that  use  this  broker/inves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are changed to use the new Broker/Inv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3  Delete a Broker/Investment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roker/Investment Company  Form is  brought up  to dele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 broker/investment company when you hit  the Del key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 the  Broker/Investment Company  Table.  The    fields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r/Investment Company Form, described earlier, are initializ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's curr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After completing the form, the broker/investment company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deleted. All associated local and global securities are upd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 blank broker/investment company name.  Confirmation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the  Confirm Delete global  setting, since many 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affected. You return to the Broker/Investment  Company T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 record after  the just deleted  broker/investment compan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3.1  Example - Delete a Broker/Investment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previous example, say you delete First Wachov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broker/investment company record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ny  local or  global  securities that  use  this  broker/inves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are changed to use a blank Broker/Inv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4  Broker/Investment Compan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roker/Investment Company Report is described in Chapter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13-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